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J .0206</w:t>
        <w:tab/>
        <w:t>OATH</w:t>
      </w:r>
    </w:p>
    <w:p>
      <w:pPr>
        <w:pStyle w:val="Paragraph"/>
        <w:rPr/>
      </w:pPr>
      <w:r>
        <w:rPr/>
        <w:t>Every campus police officer so appointed shall, before entering upon the duties of his office, take and subscribe to the oath for law enforcement officers, provided for in G.S. 11</w:t>
        <w:noBreakHyphen/>
        <w:t>11 before an officer authorized by G.S. 11</w:t>
        <w:noBreakHyphen/>
        <w:t>7.1 to administer oaths, and shall forward a copy of the executed oath within 10 days of the day on which the oath is subscribed to the Campus Police Administra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</w:t>
        <w:noBreakHyphen/>
        <w:t>11; 74G</w:t>
        <w:noBreakHyphen/>
        <w:t>6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9:00Z</dcterms:created>
  <dc:creator/>
  <dc:description/>
  <cp:keywords/>
  <dc:language>en-US</dc:language>
  <cp:lastModifiedBy/>
  <dcterms:modified xsi:type="dcterms:W3CDTF">2016-12-01T21:59:00Z</dcterms:modified>
  <cp:revision>1</cp:revision>
  <dc:subject/>
  <dc:title/>
</cp:coreProperties>
</file>